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IEVANT’S STATEMEN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 THE UNION FILE ONLY - </w:t>
      </w:r>
      <w:r>
        <w:rPr>
          <w:b/>
          <w:sz w:val="28"/>
          <w:szCs w:val="28"/>
          <w:u w:val="single"/>
        </w:rPr>
        <w:t>NOT PART OF THE JOINT F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:</w:t>
      </w:r>
      <w:r>
        <w:rPr>
          <w:rFonts w:cs="Times New Roman" w:ascii="Times New Roman" w:hAnsi="Times New Roman"/>
          <w:szCs w:val="24"/>
          <w:u w:val="single"/>
        </w:rPr>
        <w:t xml:space="preserve">       /      /</w:t>
        <w:tab/>
        <w:t xml:space="preserve">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IEVANT: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Cs w:val="24"/>
        </w:rPr>
        <w:t>Employee ID #: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  <w:tab/>
        <w:tab/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Grievant’s Title, Designation code, and Route Number: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Grievant’s Mailing Address: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Grievant’s Phone Number: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ffice: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Office Phone: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MERGENCY CONTACT: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Name: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ddress: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hone Number: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cribe in detail the circumstances that lead you to file this grievance (be specific)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8"/>
          <w:szCs w:val="38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gnature of grievant</w:t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(use additional pages as necessary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NRLCA/September 2007</w:t>
      </w:r>
    </w:p>
    <w:sectPr>
      <w:type w:val="continuous"/>
      <w:pgSz w:w="12240" w:h="15840"/>
      <w:pgMar w:left="1800" w:right="180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5:18:00Z</dcterms:created>
  <dc:creator>Angela Morris</dc:creator>
  <dc:description/>
  <cp:keywords/>
  <dc:language>en-US</dc:language>
  <cp:lastModifiedBy>Tom Plank</cp:lastModifiedBy>
  <cp:lastPrinted>2007-10-05T10:17:00Z</cp:lastPrinted>
  <dcterms:modified xsi:type="dcterms:W3CDTF">2007-10-26T15:34:00Z</dcterms:modified>
  <cp:revision>5</cp:revision>
  <dc:subject/>
  <dc:title>GRIEVANT’S STATEMENT</dc:title>
</cp:coreProperties>
</file>