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YRLCA </w:t>
      </w:r>
      <w:r>
        <w:rPr>
          <w:u w:val="none"/>
        </w:rPr>
        <w:t xml:space="preserve">                          </w:t>
      </w:r>
      <w:r>
        <w:rPr/>
        <w:t xml:space="preserve"> RESOLUTION OR CONSTITUTION CHANG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50785646"/>
      <w:bookmarkStart w:id="1" w:name="__Fieldmark__0_105078564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solution                  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50785646"/>
      <w:bookmarkStart w:id="3" w:name="__Fieldmark__1_105078564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nstitution Chang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1050785646"/>
      <w:bookmarkStart w:id="5" w:name="__Fieldmark__2_1050785646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Binding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1050785646"/>
      <w:bookmarkStart w:id="7" w:name="__Fieldmark__3_1050785646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Non-bind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18"/>
        </w:rPr>
        <w:t xml:space="preserve">Check appropriate category                                                                           </w:t>
      </w:r>
      <w:r>
        <w:rPr>
          <w:b/>
          <w:bCs/>
          <w:sz w:val="20"/>
        </w:rPr>
        <w:t>Articl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Section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Paragraph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" w:name="__Fieldmark__7_1050785646"/>
      <w:bookmarkStart w:id="9" w:name="__Fieldmark__7_1050785646"/>
      <w:bookmarkEnd w:id="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Vehicle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0" w:name="__Fieldmark__8_1050785646"/>
      <w:bookmarkStart w:id="11" w:name="__Fieldmark__8_1050785646"/>
      <w:bookmarkEnd w:id="1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Salary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2" w:name="__Fieldmark__9_1050785646"/>
      <w:bookmarkStart w:id="13" w:name="__Fieldmark__9_1050785646"/>
      <w:bookmarkEnd w:id="1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>EMA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4" w:name="__Fieldmark__10_1050785646"/>
      <w:bookmarkStart w:id="15" w:name="__Fieldmark__10_1050785646"/>
      <w:bookmarkEnd w:id="15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Relief Day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6" w:name="__Fieldmark__11_1050785646"/>
      <w:bookmarkStart w:id="17" w:name="__Fieldmark__11_1050785646"/>
      <w:bookmarkEnd w:id="1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Benefits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8" w:name="__Fieldmark__12_1050785646"/>
      <w:bookmarkStart w:id="19" w:name="__Fieldmark__12_1050785646"/>
      <w:bookmarkEnd w:id="1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Automation                              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0" w:name="__Fieldmark__13_1050785646"/>
      <w:bookmarkStart w:id="21" w:name="__Fieldmark__13_1050785646"/>
      <w:bookmarkEnd w:id="2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 Resolution for National Constitution change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2" w:name="__Fieldmark__14_1050785646"/>
      <w:bookmarkStart w:id="23" w:name="__Fieldmark__14_1050785646"/>
      <w:bookmarkEnd w:id="2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Work Rul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4" w:name="__Fieldmark__15_1050785646"/>
      <w:bookmarkStart w:id="25" w:name="__Fieldmark__15_1050785646"/>
      <w:bookmarkEnd w:id="25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Mail count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6" w:name="__Fieldmark__16_1050785646"/>
      <w:bookmarkStart w:id="27" w:name="__Fieldmark__16_1050785646"/>
      <w:bookmarkEnd w:id="2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Grievance Procedures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8" w:name="__Fieldmark__17_1050785646"/>
      <w:bookmarkStart w:id="29" w:name="__Fieldmark__17_1050785646"/>
      <w:bookmarkEnd w:id="2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Retirement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30" w:name="__Fieldmark__18_1050785646"/>
      <w:bookmarkStart w:id="31" w:name="__Fieldmark__18_1050785646"/>
      <w:bookmarkEnd w:id="3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Time Standards 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32" w:name="__Fieldmark__19_1050785646"/>
      <w:bookmarkStart w:id="33" w:name="__Fieldmark__19_1050785646"/>
      <w:bookmarkEnd w:id="3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Other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34" w:name="__Fieldmark__20_1050785646"/>
      <w:bookmarkStart w:id="35" w:name="__Fieldmark__20_1050785646"/>
      <w:bookmarkEnd w:id="35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>Leave Replacement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sz w:val="16"/>
        </w:rPr>
        <w:t>(resolution)                                  (constitution change)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6" w:name="__Fieldmark__21_1050785646"/>
      <w:bookmarkStart w:id="37" w:name="__Fieldmark__21_1050785646"/>
      <w:bookmarkEnd w:id="3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Whereas:       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8" w:name="__Fieldmark__22_1050785646"/>
      <w:bookmarkStart w:id="39" w:name="__Fieldmark__22_1050785646"/>
      <w:bookmarkEnd w:id="3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Present language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472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</w:r>
      <w:r>
        <w:rPr>
          <w:b/>
          <w:bCs/>
        </w:rPr>
        <w:t>    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resolution)                                (constitution change)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0" w:name="__Fieldmark__24_1050785646"/>
      <w:bookmarkStart w:id="41" w:name="__Fieldmark__24_1050785646"/>
      <w:bookmarkEnd w:id="4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Be It Resolved     </w:t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2" w:name="__Fieldmark__25_1050785646"/>
      <w:bookmarkStart w:id="43" w:name="__Fieldmark__25_1050785646"/>
      <w:bookmarkEnd w:id="4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Proposed language</w:t>
      </w:r>
    </w:p>
    <w:p>
      <w:pPr>
        <w:pStyle w:val="Normal"/>
        <w:rPr/>
      </w:pPr>
      <w:r>
        <w:fldChar w:fldCharType="begin">
          <w:ffData>
            <w:name w:val="Text4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nt or Reason for change:</w:t>
      </w:r>
    </w:p>
    <w:p>
      <w:pPr>
        <w:pStyle w:val="Normal"/>
        <w:rPr/>
      </w:pPr>
      <w:r>
        <w:fldChar w:fldCharType="begin">
          <w:ffData>
            <w:name w:val="Text4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     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l Impact: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47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bmitted by </w:t>
      </w:r>
      <w:r>
        <w:fldChar w:fldCharType="begin">
          <w:ffData>
            <w:name w:val="Text4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be presented at the </w:t>
      </w:r>
      <w:r>
        <w:fldChar w:fldCharType="begin">
          <w:ffData>
            <w:name w:val="Text4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YRLCA annual convention for consideration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</w:rPr>
        <w:t>(Printed Individual name or county name)                                                       (year)</w:t>
      </w:r>
    </w:p>
    <w:p>
      <w:pPr>
        <w:pStyle w:val="Normal"/>
        <w:rPr/>
      </w:pPr>
      <w:r>
        <w:rPr/>
        <w:t>and appropriat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                                                                   Phone:</w:t>
      </w:r>
      <w:r>
        <w:fldChar w:fldCharType="begin">
          <w:ffData>
            <w:name w:val="Text4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</w:rPr>
        <w:t>(Individual union member or County Secretary)                                (Individual union member or County Secretary)</w:t>
      </w:r>
    </w:p>
    <w:p>
      <w:pPr>
        <w:pStyle w:val="Heading2"/>
        <w:rPr/>
      </w:pPr>
      <w:r>
        <w:rPr>
          <w:b w:val="false"/>
          <w:bCs w:val="false"/>
          <w:u w:val="none"/>
        </w:rPr>
        <w:t xml:space="preserve">Suggested procedures for submitting county adopted resolutions: 1. Place only one resolution per sheet 2. Present in Word document form. 3. Make sure you check off each box above that applies. </w:t>
      </w:r>
      <w:r>
        <w:rPr>
          <w:u w:val="none"/>
        </w:rPr>
        <w:t xml:space="preserve">Any Resolution or Constitution change that has a financial impact on NYRLCA, that impact must be included on this form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 xml:space="preserve">This form must be submitted to the NYRLCA Secretary Two(2) weeks prior to the start of convention, </w:t>
      </w:r>
    </w:p>
    <w:p>
      <w:pPr>
        <w:pStyle w:val="Normal"/>
        <w:rPr/>
      </w:pPr>
      <w:r>
        <w:rPr>
          <w:b/>
          <w:bCs/>
          <w:u w:val="single"/>
        </w:rPr>
        <w:t>Or Submitted under new business during the convention, if submitted under new business 7 copies must be submitted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footerReference w:type="default" r:id="rId2"/>
      <w:footerReference w:type="first" r:id="rId3"/>
      <w:type w:val="continuous"/>
      <w:pgSz w:w="12240" w:h="15840"/>
      <w:pgMar w:left="540" w:right="540" w:gutter="0" w:header="0" w:top="36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26:00Z</dcterms:created>
  <dc:creator>Fred</dc:creator>
  <dc:description/>
  <cp:keywords/>
  <dc:language>en-US</dc:language>
  <cp:lastModifiedBy>STANLEY FANCHER III</cp:lastModifiedBy>
  <cp:lastPrinted>2023-04-23T10:19:00Z</cp:lastPrinted>
  <dcterms:modified xsi:type="dcterms:W3CDTF">2023-04-23T14:21:00Z</dcterms:modified>
  <cp:revision>8</cp:revision>
  <dc:subject/>
  <dc:title>NYRLCA                        RESOLUTION OR CONSTITUTION CHANGES</dc:title>
</cp:coreProperties>
</file>